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高雄市立旗津國民中學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學年度「性別平等教育委員會」實施計畫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依據： 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部「性別平等教育委員會」辦理性別平等工作事項，成立本校「性別平等教育委員會」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/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輔導工作計畫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：建立性別平等教育組織及運作模式、充實性別平等教育課程及教學內涵、加強宣導性別平等觀念、增進校園人身安全環境及性別意識，從而實現性別平等的目標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eastAsia="標楷體"/>
        </w:rPr>
        <w:t>組織：成立「性別平等教育委員會」，以落實性別平等教育工作。該委員會隸屬於校務會議，設常務委員七人，其中教師委員六名，家長代表一名，女性委員過半數，任期一年。委員會設性平執秘一名，由學務主任擔任，性平執密負責委員會之召集及案件之申訴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事項：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性別平等教育觀念之宣導，每學期辦理乙次教師研習，二次學生宣導活動。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教師依實際需要，配合各科教學，研發相關教材。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性別歧視與性侵害事件處理模式、輔導轉介流程及通報申訴制度，並得視個案之特殊性，邀請相關專業人士參與處理。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繪製校園危險地圖，建立安全與無性別偏意之校園空間，並適時辦理校園人身安全教育研討活動，以確保兩性人身安全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學校實際需要，訂定年度工作計劃，並列為校務行事計列，落實執行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/>
        <w:t>委員名單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27"/>
        <w:gridCol w:w="720"/>
        <w:gridCol w:w="1740"/>
        <w:gridCol w:w="41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職  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       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督導本校性別平等教育事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芷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主 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本校性別平等教育事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瑞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主 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召開性評委員會調查處理相關事宜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和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申請調查及結案處理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主 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策畫本校性別平等教育事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</w:t>
            </w:r>
            <w:r>
              <w:rPr>
                <w:rFonts w:ascii="標楷體" w:hAnsi="標楷體" w:cs="細明體;MingLiU" w:eastAsia="標楷體"/>
              </w:rPr>
              <w:t>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本校性別平等教育活動進行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本校性別平等教育活動進行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合計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女性：</w:t>
            </w: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位、男性：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位，共</w:t>
            </w:r>
            <w:r>
              <w:rPr>
                <w:rFonts w:eastAsia="標楷體" w:cs="細明體;MingLiU" w:ascii="標楷體" w:hAnsi="標楷體"/>
                <w:b/>
              </w:rPr>
              <w:t>7</w:t>
            </w:r>
            <w:r>
              <w:rPr>
                <w:rFonts w:ascii="標楷體" w:hAnsi="標楷體" w:cs="細明體;MingLiU" w:eastAsia="標楷體"/>
                <w:b/>
              </w:rPr>
              <w:t>位委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執掌：</w:t>
      </w:r>
    </w:p>
    <w:tbl>
      <w:tblPr>
        <w:tblW w:w="84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72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執掌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彙整、充實性別平等教育課程及教學內涵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校園人身安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性別歧視與侵害事件危機處理模式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轉介流程及通報申訴制度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安全與無性別偏見之校園空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教師與學生，加強宣導性別平等觀念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輔導制度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內容：</w:t>
      </w:r>
    </w:p>
    <w:tbl>
      <w:tblPr>
        <w:tblW w:w="84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136"/>
        <w:gridCol w:w="3960"/>
        <w:gridCol w:w="840"/>
        <w:gridCol w:w="84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期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充實性別平等教育課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科教學研討會檢討教材中違反性別平等精神的內容，並研討如何充實性別平等教育課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每學期課程中可融入性別教育的議題、活動或單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輔導活動推展性別教育課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性別平等相關資訊、編印刊物宣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專欄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提供學生相關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示學生性別教育優秀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性別平等教育委員會之組織及通報申訴制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安全宣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會期間不定期實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校園安全設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佈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融入性別平等相關議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競賽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競賽（書法比賽、作文比賽、漫畫比賽等）、網頁製作比賽、電腦比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師研討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性別教育相關主題及經驗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師個別諮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生之個別問題提供諮詢服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專題演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週會時間，集合學生專題演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對家長的專題演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對教師的專題演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小團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學生需求實施小團體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書欣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置性別教育資料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好書欣賞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：各項工作所需經費，由校內或專款補助經費項下核實報支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督導考核：各處室妥善保存工作成果，以備教育局派員督導考核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獎懲：績優單位及人員由主管教育行政機關敍獎並公開表揚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本計畫經校務會議通過後校長公布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8:00Z</dcterms:created>
  <dc:creator>Doner</dc:creator>
  <dc:description/>
  <cp:keywords/>
  <dc:language>en-US</dc:language>
  <cp:lastModifiedBy>win7_pc01</cp:lastModifiedBy>
  <cp:lastPrinted>2009-10-17T11:35:00Z</cp:lastPrinted>
  <dcterms:modified xsi:type="dcterms:W3CDTF">2016-12-24T13:11:00Z</dcterms:modified>
  <cp:revision>3</cp:revision>
  <dc:subject/>
  <dc:title>高雄市立旗津國民中學97學年度「性別平等教育委員會」實施規定</dc:title>
</cp:coreProperties>
</file>